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kenkaart rekentoets 2017-2018  AANVULLENDE KAART</w:t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ze kaart mag worden gebruikt bij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ngepaste rekentoe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 ER-toets) door iedereen die aan deze toets deelneemt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j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ngepaste rekentoe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g bij alle opgaven een rekenmachine worden gebruikt (eigen rekenmachine of computerrekenmachine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Getallen</w:t>
      </w:r>
    </w:p>
    <w:tbl>
      <w:tblPr>
        <w:tblW w:w="10476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5847"/>
      </w:tblGrid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éé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duizend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miljoen = 5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alf miljoen of vijfhonderd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ljoe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 miljo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 miljoe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miljard = 5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alf miljard of vijfhonderd miljo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ljar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 miljard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  <w:t>Tafels en delen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98"/>
      </w:tblGrid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1 =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2 =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3 =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4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5 =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6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7 =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8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9 =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10 = 1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1 =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2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3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4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5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6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7 =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8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9 =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10 = 2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1 =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2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3 =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4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5 =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6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7 =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8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9 = 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10 = 3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1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2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3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4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5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6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7 =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8 =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9 = 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10 = 4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1 =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2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3 =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4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5 =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6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7 =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8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9 = 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10 = 5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1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2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3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4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5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6 = 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7 =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8 = 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9 = 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10 = 6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1 =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2 =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3 =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4 =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5 =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6 =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7 = 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8 =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9 = 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10 = 7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1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2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3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4 =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5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6 = 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7 =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8 = 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9 = 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10 = 8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1 =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2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3 = 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4 = 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5 = 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6 = 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7 = 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8 = 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9 = 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10 = 9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1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2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3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4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5 =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6 = 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7 = 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8 = 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9 = 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x10 = 1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500"/>
      </w:tblGrid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: 1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: 2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: 3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4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: 5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6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: 7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8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9 =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10 = 1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: 1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2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3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4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5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6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 : 7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8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9 =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10 = 2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: 1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2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3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4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 : 5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6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 : 7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8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 : 9 =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10 = 3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1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2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3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4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5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6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 : 7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 : 8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9 =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10 = 4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: 1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2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 : 3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4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 : 5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6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 : 7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8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 : 9 =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 : 10 = 5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1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2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3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4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5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6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 : 7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 : 8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 : 9 = 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 : 10 = 6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: 1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 : 2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 : 3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 : 4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 : 5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 : 6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 : 7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 : 8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 : 9 =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 : 10 = 7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1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2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3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 : 4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5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 : 6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 : 7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 : 8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 : 9 =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 : 10 = 8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1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2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 : 3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4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 : 5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 : 6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 : 7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 : 8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 : 9 =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 : 10 = 9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1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2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3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4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 : 5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 : 6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 : 7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 : 8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 : 9 =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: 10=1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92"/>
        <w:gridCol w:w="1092"/>
        <w:gridCol w:w="1092"/>
        <w:gridCol w:w="1094"/>
        <w:gridCol w:w="1093"/>
        <w:gridCol w:w="1093"/>
        <w:gridCol w:w="1093"/>
        <w:gridCol w:w="1094"/>
        <w:gridCol w:w="1098"/>
        <w:gridCol w:w="1098"/>
        <w:gridCol w:w="1098"/>
        <w:gridCol w:w="1099"/>
      </w:tblGrid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>Omrekenen van maateenheden en voorvoegsel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872615"/>
                <wp:effectExtent l="0" t="0" r="0" b="0"/>
                <wp:docPr id="1" name="Papier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872720"/>
                          <a:chOff x="0" y="0"/>
                          <a:chExt cx="8892720" cy="18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8948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88927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i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eci</w:t>
                                <w:t>centi</w:t>
                                <w:t>mil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Voorvoegse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888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221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4762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095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784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040" y="126000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6720" y="12470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212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048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9680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5736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4889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4763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76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90" style="position:absolute;margin-left:0pt;margin-top:0pt;width:700.2pt;height:147.45pt" coordorigin="0,0" coordsize="14004,2949">
                <v:rect id="shape_0" stroked="f" o:allowincell="f" style="position:absolute;left:0;top:0;width:13998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50;width:14003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i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eci</w:t>
                          <w:t>centi</w:t>
                          <w:t>milli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Voorvoegse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66" fillcolor="#ededed" stroked="t" o:allowincell="f" style="position:absolute;left:959;top:77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08;top:35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68" fillcolor="#ededed" stroked="t" o:allowincell="f" style="position:absolute;left:2782;top:75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1;top:33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0" fillcolor="#ededed" stroked="t" o:allowincell="f" style="position:absolute;left:4491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0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2" fillcolor="#ededed" stroked="t" o:allowincell="f" style="position:absolute;left:6221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0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4" fillcolor="#ededed" stroked="t" o:allowincell="f" style="position:absolute;left:7900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49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6" fillcolor="#ededed" stroked="t" o:allowincell="f" style="position:absolute;left:9570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18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8" fillcolor="#bcbcbc" stroked="t" o:allowincell="f" style="position:absolute;left:929;top:198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79" fillcolor="#bcbcbc" stroked="t" o:allowincell="f" style="position:absolute;left:2751;top:196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0" fillcolor="#bcbcbc" stroked="t" o:allowincell="f" style="position:absolute;left:4460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1" fillcolor="#bcbcbc" stroked="t" o:allowincell="f" style="position:absolute;left:6190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2" fillcolor="#bcbcbc" stroked="t" o:allowincell="f" style="position:absolute;left:7869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3" fillcolor="#bcbcbc" stroked="t" o:allowincell="f" style="position:absolute;left:9539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2;top:234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32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6350" cy="1873250"/>
                <wp:effectExtent l="0" t="0" r="0" b="0"/>
                <wp:docPr id="2" name="Papier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1873080"/>
                          <a:chOff x="0" y="0"/>
                          <a:chExt cx="8896320" cy="187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96320" cy="18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88963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 xml:space="preserve">kilo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 xml:space="preserve">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  <w:t xml:space="preserve">deci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m</w:t>
                                <w:t xml:space="preserve">centi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  <w:t>milli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eng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47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88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756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35" style="position:absolute;margin-left:0pt;margin-top:0pt;width:700.5pt;height:147.5pt" coordorigin="0,0" coordsize="14010,2950">
                <v:rect id="shape_0" stroked="f" o:allowincell="f" style="position:absolute;left:0;top:0;width:14009;height:2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0;width:1400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 xml:space="preserve">kilo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 xml:space="preserve">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  <w:t xml:space="preserve">deci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m</w:t>
                          <w:t xml:space="preserve">centi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  <w:t>milli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eng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0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2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4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6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8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50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53" fillcolor="#bcbcbc" stroked="t" o:allowincell="f" style="position:absolute;left:930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4" fillcolor="#bcbcbc" stroked="t" o:allowincell="f" style="position:absolute;left:2753;top:19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5" fillcolor="#bcbcbc" stroked="t" o:allowincell="f" style="position:absolute;left:446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6" fillcolor="#bcbcbc" stroked="t" o:allowincell="f" style="position:absolute;left:619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7" fillcolor="#bcbcbc" stroked="t" o:allowincell="f" style="position:absolute;left:787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8" fillcolor="#bcbcbc" stroked="t" o:allowincell="f" style="position:absolute;left:954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4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2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754505"/>
                <wp:effectExtent l="0" t="0" r="0" b="0"/>
                <wp:docPr id="3" name="Papier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754640"/>
                          <a:chOff x="0" y="0"/>
                          <a:chExt cx="8892720" cy="175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9272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240"/>
                            <a:ext cx="88927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vierkante meter</w:t>
                                <w:t>d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Oppervlak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542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874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3416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748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46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337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75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623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42" style="position:absolute;margin-left:0pt;margin-top:0pt;width:700.2pt;height:138.15pt" coordorigin="0,0" coordsize="14004,2763">
                <v:rect id="shape_0" stroked="f" o:allowincell="f" style="position:absolute;left:0;top:0;width:14003;height:2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12;width:14003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vierkante meter</w:t>
                          <w:t>d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Oppervlak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18" fillcolor="#ededed" stroked="t" o:allowincell="f" style="position:absolute;left:960;top:55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13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0" fillcolor="#ededed" stroked="t" o:allowincell="f" style="position:absolute;left:2783;top:53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11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2" fillcolor="#ededed" stroked="t" o:allowincell="f" style="position:absolute;left:4493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4" fillcolor="#ededed" stroked="t" o:allowincell="f" style="position:absolute;left:6223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6" fillcolor="#ededed" stroked="t" o:allowincell="f" style="position:absolute;left:7904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8" fillcolor="#ededed" stroked="t" o:allowincell="f" style="position:absolute;left:9574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30" fillcolor="#bcbcbc" stroked="t" o:allowincell="f" style="position:absolute;left:930;top:196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1" fillcolor="#bcbcbc" stroked="t" o:allowincell="f" style="position:absolute;left:2753;top:194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2" fillcolor="#bcbcbc" stroked="t" o:allowincell="f" style="position:absolute;left:4463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3" fillcolor="#bcbcbc" stroked="t" o:allowincell="f" style="position:absolute;left:6193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4" fillcolor="#bcbcbc" stroked="t" o:allowincell="f" style="position:absolute;left:7874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5" fillcolor="#bcbcbc" stroked="t" o:allowincell="f" style="position:absolute;left:9544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2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0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41">
                <wp:simplePos x="0" y="0"/>
                <wp:positionH relativeFrom="column">
                  <wp:posOffset>937260</wp:posOffset>
                </wp:positionH>
                <wp:positionV relativeFrom="paragraph">
                  <wp:posOffset>285750</wp:posOffset>
                </wp:positionV>
                <wp:extent cx="996950" cy="218440"/>
                <wp:effectExtent l="5080" t="5080" r="0" b="27305"/>
                <wp:wrapNone/>
                <wp:docPr id="4" name="Gekromde PIJL-OMLAA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18520"/>
                        </a:xfrm>
                        <a:custGeom>
                          <a:avLst/>
                          <a:gdLst>
                            <a:gd name="textAreaLeft" fmla="*/ 129600 w 565200"/>
                            <a:gd name="textAreaRight" fmla="*/ 420120 w 565200"/>
                            <a:gd name="textAreaTop" fmla="*/ 16560 h 123840"/>
                            <a:gd name="textAreaBottom" fmla="*/ 1072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13" hR="21600" stAng="10800000" swAng="5400000"/>
                              <a:lnTo>
                                <a:pt x="11097" y="0"/>
                              </a:lnTo>
                              <a:arcTo wR="9913" hR="21600" stAng="-5400000" swAng="3638188"/>
                              <a:lnTo>
                                <a:pt x="21285" y="16200"/>
                              </a:lnTo>
                              <a:lnTo>
                                <a:pt x="20417" y="21600"/>
                              </a:lnTo>
                              <a:lnTo>
                                <a:pt x="18919" y="16200"/>
                              </a:lnTo>
                              <a:lnTo>
                                <a:pt x="19510" y="16200"/>
                              </a:lnTo>
                              <a:arcTo wR="9913" hR="21600" stAng="-1761812" swAng="-3543824"/>
                              <a:lnTo>
                                <a:pt x="10505" y="39"/>
                              </a:lnTo>
                              <a:arcTo wR="9913" hR="21600" stAng="-5494365" swAng="-530563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13" hR="21600" stAng="10800000" swAng="5400000"/>
                              <a:lnTo>
                                <a:pt x="9913" y="0"/>
                              </a:lnTo>
                              <a:arcTo wR="9913" hR="21600" stAng="-5400000" swAng="94365"/>
                              <a:lnTo>
                                <a:pt x="10505" y="39"/>
                              </a:lnTo>
                              <a:arcTo wR="9913" hR="21600" stAng="-5494365" swAng="-530563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" fillcolor="#ededed" stroked="t" o:allowincell="f" style="position:absolute;margin-left:73.8pt;margin-top:22.5pt;width:78.45pt;height:17.1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5">
                <wp:simplePos x="0" y="0"/>
                <wp:positionH relativeFrom="column">
                  <wp:posOffset>4578350</wp:posOffset>
                </wp:positionH>
                <wp:positionV relativeFrom="paragraph">
                  <wp:posOffset>285750</wp:posOffset>
                </wp:positionV>
                <wp:extent cx="990600" cy="209550"/>
                <wp:effectExtent l="5080" t="5080" r="0" b="27305"/>
                <wp:wrapNone/>
                <wp:docPr id="5" name="Gekromde PIJL-OMLAA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custGeom>
                          <a:avLst/>
                          <a:gdLst>
                            <a:gd name="textAreaLeft" fmla="*/ 129240 w 561600"/>
                            <a:gd name="textAreaRight" fmla="*/ 417600 w 5616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43" hR="21600" stAng="10800000" swAng="5400000"/>
                              <a:lnTo>
                                <a:pt x="11086" y="0"/>
                              </a:lnTo>
                              <a:arcTo wR="9943" hR="21600" stAng="-5400000" swAng="3642698"/>
                              <a:lnTo>
                                <a:pt x="21284" y="16200"/>
                              </a:lnTo>
                              <a:lnTo>
                                <a:pt x="20458" y="21600"/>
                              </a:lnTo>
                              <a:lnTo>
                                <a:pt x="18999" y="16200"/>
                              </a:lnTo>
                              <a:lnTo>
                                <a:pt x="19570" y="16200"/>
                              </a:lnTo>
                              <a:arcTo wR="9943" hR="21600" stAng="-1757302" swAng="-3551612"/>
                              <a:lnTo>
                                <a:pt x="10515" y="36"/>
                              </a:lnTo>
                              <a:arcTo wR="9943" hR="21600" stAng="-5491086" swAng="-53089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43" hR="21600" stAng="10800000" swAng="5400000"/>
                              <a:lnTo>
                                <a:pt x="9943" y="0"/>
                              </a:lnTo>
                              <a:arcTo wR="9943" hR="21600" stAng="-5400000" swAng="91086"/>
                              <a:lnTo>
                                <a:pt x="10515" y="36"/>
                              </a:lnTo>
                              <a:arcTo wR="9943" hR="21600" stAng="-5491086" swAng="-530891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6" fillcolor="#ededed" stroked="t" o:allowincell="f" style="position:absolute;margin-left:360.5pt;margin-top:22.5pt;width:77.95pt;height:16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42">
                <wp:simplePos x="0" y="0"/>
                <wp:positionH relativeFrom="column">
                  <wp:posOffset>3354705</wp:posOffset>
                </wp:positionH>
                <wp:positionV relativeFrom="paragraph">
                  <wp:posOffset>8890</wp:posOffset>
                </wp:positionV>
                <wp:extent cx="996950" cy="190500"/>
                <wp:effectExtent l="5715" t="5080" r="0" b="27305"/>
                <wp:wrapNone/>
                <wp:docPr id="6" name="Gekromde PIJL-OMLAA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3" fillcolor="#ededed" stroked="t" o:allowincell="f" style="position:absolute;margin-left:264.15pt;margin-top:0.7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3">
                <wp:simplePos x="0" y="0"/>
                <wp:positionH relativeFrom="column">
                  <wp:posOffset>2181860</wp:posOffset>
                </wp:positionH>
                <wp:positionV relativeFrom="paragraph">
                  <wp:posOffset>11430</wp:posOffset>
                </wp:positionV>
                <wp:extent cx="996950" cy="190500"/>
                <wp:effectExtent l="5715" t="5080" r="0" b="27305"/>
                <wp:wrapNone/>
                <wp:docPr id="7" name="Gekromde PIJL-OMLAA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4" fillcolor="#ededed" stroked="t" o:allowincell="f" style="position:absolute;margin-left:171.8pt;margin-top:0.9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4">
                <wp:simplePos x="0" y="0"/>
                <wp:positionH relativeFrom="column">
                  <wp:posOffset>5752465</wp:posOffset>
                </wp:positionH>
                <wp:positionV relativeFrom="paragraph">
                  <wp:posOffset>11430</wp:posOffset>
                </wp:positionV>
                <wp:extent cx="996950" cy="190500"/>
                <wp:effectExtent l="5715" t="5080" r="0" b="27305"/>
                <wp:wrapNone/>
                <wp:docPr id="8" name="Gekromde PIJL-OMLAA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5" fillcolor="#ededed" stroked="t" o:allowincell="f" style="position:absolute;margin-left:452.95pt;margin-top:0.9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6">
                <wp:simplePos x="0" y="0"/>
                <wp:positionH relativeFrom="column">
                  <wp:posOffset>6953250</wp:posOffset>
                </wp:positionH>
                <wp:positionV relativeFrom="paragraph">
                  <wp:posOffset>8890</wp:posOffset>
                </wp:positionV>
                <wp:extent cx="996950" cy="190500"/>
                <wp:effectExtent l="5715" t="5080" r="0" b="27305"/>
                <wp:wrapNone/>
                <wp:docPr id="9" name="Gekromde PIJL-OMLAA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7" fillcolor="#ededed" stroked="t" o:allowincell="f" style="position:absolute;margin-left:547.5pt;margin-top:0.7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tbl>
      <w:tblPr>
        <w:tblW w:w="128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45"/>
        <w:gridCol w:w="1924"/>
        <w:gridCol w:w="1924"/>
        <w:gridCol w:w="1924"/>
        <w:gridCol w:w="1925"/>
      </w:tblGrid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Zelf in te vu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47">
                <wp:simplePos x="0" y="0"/>
                <wp:positionH relativeFrom="column">
                  <wp:posOffset>962025</wp:posOffset>
                </wp:positionH>
                <wp:positionV relativeFrom="paragraph">
                  <wp:posOffset>146050</wp:posOffset>
                </wp:positionV>
                <wp:extent cx="996950" cy="190500"/>
                <wp:effectExtent l="0" t="7620" r="5715" b="24765"/>
                <wp:wrapNone/>
                <wp:docPr id="10" name="Gekromde PIJL-OMLAA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8" fillcolor="#bcbcbc" stroked="t" o:allowincell="f" style="position:absolute;margin-left:75.75pt;margin-top:11.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152400</wp:posOffset>
                </wp:positionV>
                <wp:extent cx="996950" cy="190500"/>
                <wp:effectExtent l="0" t="7620" r="5715" b="24765"/>
                <wp:wrapNone/>
                <wp:docPr id="11" name="Gekromde PIJL-OMLAA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9" fillcolor="#bcbcbc" stroked="t" o:allowincell="f" style="position:absolute;margin-left:263.25pt;margin-top:12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996950" cy="190500"/>
                <wp:effectExtent l="0" t="7620" r="5715" b="24765"/>
                <wp:wrapNone/>
                <wp:docPr id="12" name="Gekromde PIJL-OMLAA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0" fillcolor="#bcbcbc" stroked="t" o:allowincell="f" style="position:absolute;margin-left:360pt;margin-top:14.0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175260</wp:posOffset>
                </wp:positionV>
                <wp:extent cx="996950" cy="190500"/>
                <wp:effectExtent l="0" t="7620" r="5715" b="24765"/>
                <wp:wrapNone/>
                <wp:docPr id="13" name="Gekromde PIJL-OMLAA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1" fillcolor="#bcbcbc" stroked="t" o:allowincell="f" style="position:absolute;margin-left:452.25pt;margin-top:13.8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159385</wp:posOffset>
                </wp:positionV>
                <wp:extent cx="996950" cy="190500"/>
                <wp:effectExtent l="0" t="7620" r="5715" b="24765"/>
                <wp:wrapNone/>
                <wp:docPr id="14" name="Gekromde PIJL-OMLAA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2" fillcolor="#bcbcbc" stroked="t" o:allowincell="f" style="position:absolute;margin-left:549pt;margin-top:12.5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2">
                <wp:simplePos x="0" y="0"/>
                <wp:positionH relativeFrom="column">
                  <wp:posOffset>2186305</wp:posOffset>
                </wp:positionH>
                <wp:positionV relativeFrom="paragraph">
                  <wp:posOffset>175260</wp:posOffset>
                </wp:positionV>
                <wp:extent cx="996950" cy="161290"/>
                <wp:effectExtent l="0" t="7620" r="5715" b="24765"/>
                <wp:wrapNone/>
                <wp:docPr id="15" name="Gekromde PIJL-OMLAA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61280"/>
                        </a:xfrm>
                        <a:custGeom>
                          <a:avLst/>
                          <a:gdLst>
                            <a:gd name="textAreaLeft" fmla="*/ 132480 w 565200"/>
                            <a:gd name="textAreaRight" fmla="*/ 421200 w 565200"/>
                            <a:gd name="textAreaTop" fmla="*/ 12240 h 91440"/>
                            <a:gd name="textAreaBottom" fmla="*/ 7920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145" hR="21600" stAng="10800000" swAng="5400000"/>
                              <a:lnTo>
                                <a:pt x="11018" y="0"/>
                              </a:lnTo>
                              <a:arcTo wR="10145" hR="21600" stAng="-5400000" swAng="3672043"/>
                              <a:lnTo>
                                <a:pt x="21278" y="16200"/>
                              </a:lnTo>
                              <a:lnTo>
                                <a:pt x="20727" y="21600"/>
                              </a:lnTo>
                              <a:lnTo>
                                <a:pt x="19531" y="16200"/>
                              </a:lnTo>
                              <a:lnTo>
                                <a:pt x="19968" y="16200"/>
                              </a:lnTo>
                              <a:arcTo wR="10145" hR="21600" stAng="-1727957" swAng="-3602517"/>
                              <a:lnTo>
                                <a:pt x="10582" y="20"/>
                              </a:lnTo>
                              <a:arcTo wR="10145" hR="21600" stAng="-5469526" swAng="-533047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145" hR="21600" stAng="10800000" swAng="5400000"/>
                              <a:lnTo>
                                <a:pt x="10145" y="0"/>
                              </a:lnTo>
                              <a:arcTo wR="10145" hR="21600" stAng="-5400000" swAng="69526"/>
                              <a:lnTo>
                                <a:pt x="10582" y="20"/>
                              </a:lnTo>
                              <a:arcTo wR="10145" hR="21600" stAng="-5469526" swAng="-533047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3" fillcolor="#bcbcbc" stroked="t" o:allowincell="f" style="position:absolute;margin-left:172.15pt;margin-top:13.8pt;width:78.45pt;height:12.6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92540" cy="3549650"/>
                <wp:effectExtent l="0" t="0" r="0" b="0"/>
                <wp:docPr id="16" name="Papier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3549600"/>
                          <a:chOff x="0" y="0"/>
                          <a:chExt cx="8892720" cy="3549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92720" cy="35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9760"/>
                            <a:ext cx="88927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ubieke 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uu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c</w:t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Inhou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622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626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645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63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683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632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329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3165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1538640"/>
                            <a:ext cx="657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519560"/>
                            <a:ext cx="630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519560"/>
                            <a:ext cx="61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519560"/>
                            <a:ext cx="624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920" y="1515600"/>
                            <a:ext cx="68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000" y="1494000"/>
                            <a:ext cx="63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405520"/>
                            <a:ext cx="88329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ilo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</w:t>
                                <w:t>dec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l</w:t>
                                <w:t>cent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l</w:t>
                                <w:t>mill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Inhou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2123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8561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000" y="2110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18435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0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08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856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3640" y="29109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1040" y="2898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716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552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292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348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31395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126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212840"/>
                            <a:ext cx="2851200" cy="120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1206360"/>
                            <a:ext cx="97164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1200240"/>
                            <a:ext cx="870120" cy="119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16" style="position:absolute;margin-left:0pt;margin-top:0pt;width:700.2pt;height:279.5pt" coordorigin="0,0" coordsize="14004,5590">
                <v:rect id="shape_0" stroked="f" o:allowincell="f" style="position:absolute;left:0;top:0;width:14003;height:5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86;width:14003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ubieke 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uu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c</w:t>
                          <w:t>m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Inhou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2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9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4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98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6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101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8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10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0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107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2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99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4" fillcolor="#bcbcbc" stroked="t" o:allowincell="f" style="position:absolute;left:930;top:209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5" fillcolor="#bcbcbc" stroked="t" o:allowincell="f" style="position:absolute;left:2753;top:207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6" fillcolor="#bcbcbc" stroked="t" o:allowincell="f" style="position:absolute;left:4463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7" fillcolor="#bcbcbc" stroked="t" o:allowincell="f" style="position:absolute;left:6193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8" fillcolor="#bcbcbc" stroked="t" o:allowincell="f" style="position:absolute;left:7874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9" fillcolor="#bcbcbc" stroked="t" o:allowincell="f" style="position:absolute;left:9544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43;top:2423;width:103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2393;width:99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393;width:9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2393;width:98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2387;width:10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6;top:2353;width:100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3788;width:13909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ilo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l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l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</w:t>
                          <w:t>dec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l</w:t>
                          <w:t>cent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l</w:t>
                          <w:t>mill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l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Inhou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5" fillcolor="#ededed" stroked="t" o:allowincell="f" style="position:absolute;left:813;top:334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163;top:292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7" fillcolor="#ededed" stroked="t" o:allowincell="f" style="position:absolute;left:2636;top:332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986;top:290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9" fillcolor="#ededed" stroked="t" o:allowincell="f" style="position:absolute;left:4346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696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1" fillcolor="#ededed" stroked="t" o:allowincell="f" style="position:absolute;left:6076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426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3" fillcolor="#ededed" stroked="t" o:allowincell="f" style="position:absolute;left:7757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107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5" fillcolor="#ededed" stroked="t" o:allowincell="f" style="position:absolute;left:9427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777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7" fillcolor="#bcbcbc" stroked="t" o:allowincell="f" style="position:absolute;left:793;top:45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58" fillcolor="#bcbcbc" stroked="t" o:allowincell="f" style="position:absolute;left:2616;top:45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59" fillcolor="#bcbcbc" stroked="t" o:allowincell="f" style="position:absolute;left:4326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0" fillcolor="#bcbcbc" stroked="t" o:allowincell="f" style="position:absolute;left:6056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1" fillcolor="#bcbcbc" stroked="t" o:allowincell="f" style="position:absolute;left:7737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2" fillcolor="#bcbcbc" stroked="t" o:allowincell="f" style="position:absolute;left:9407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086;top:494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492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0,1910" to="5669,3809" ID="Rechte verbindingslijn 269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5840,1900" to="7369,3819" ID="Rechte verbindingslijn 270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9080,1890" to="10449,3769" ID="Rechte verbindingslijn 271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872615"/>
                <wp:effectExtent l="0" t="0" r="0" b="0"/>
                <wp:docPr id="17" name="Papier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872720"/>
                          <a:chOff x="0" y="0"/>
                          <a:chExt cx="8892720" cy="187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892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47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889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763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97" style="position:absolute;margin-left:0pt;margin-top:0pt;width:700.2pt;height:147.45pt" coordorigin="0,0" coordsize="14004,2949">
                <v:rect id="shape_0" stroked="f" o:allowincell="f" style="position:absolute;left:0;top:0;width:14003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Gekromde PIJL-OMLAAG 273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5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7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9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1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3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5" fillcolor="#bcbcbc" stroked="t" o:allowincell="f" style="position:absolute;left:930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6" fillcolor="#bcbcbc" stroked="t" o:allowincell="f" style="position:absolute;left:2753;top:19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7" fillcolor="#bcbcbc" stroked="t" o:allowincell="f" style="position:absolute;left:446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8" fillcolor="#bcbcbc" stroked="t" o:allowincell="f" style="position:absolute;left:619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9" fillcolor="#bcbcbc" stroked="t" o:allowincell="f" style="position:absolute;left:787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90" fillcolor="#bcbcbc" stroked="t" o:allowincell="f" style="position:absolute;left:954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4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2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718185</wp:posOffset>
                </wp:positionV>
                <wp:extent cx="8896350" cy="4832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9"/>
                              <w:gridCol w:w="1658"/>
                              <w:gridCol w:w="1655"/>
                              <w:gridCol w:w="1658"/>
                              <w:gridCol w:w="1658"/>
                              <w:gridCol w:w="1658"/>
                              <w:gridCol w:w="235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l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hect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eca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eci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enti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li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ewic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38.05pt;mso-wrap-distance-left:9.05pt;mso-wrap-distance-right:9.05pt;mso-wrap-distance-top:0pt;mso-wrap-distance-bottom:0pt;margin-top:56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9"/>
                        <w:gridCol w:w="1658"/>
                        <w:gridCol w:w="1655"/>
                        <w:gridCol w:w="1658"/>
                        <w:gridCol w:w="1658"/>
                        <w:gridCol w:w="1658"/>
                        <w:gridCol w:w="235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hectogr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ecagr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ecigr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entigr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i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wic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 ton = 1000 kg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</w:rPr>
        <w:t>1 ton = € 100 0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mrekening van km/uur naar m/sec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1800" cy="1871980"/>
                <wp:effectExtent l="0" t="0" r="0" b="0"/>
                <wp:docPr id="19" name="Papier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872000"/>
                          <a:chOff x="0" y="0"/>
                          <a:chExt cx="5511960" cy="187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11960" cy="18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5295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/u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m/u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/s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snelhei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5079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09520"/>
                            <a:ext cx="695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4953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203040"/>
                            <a:ext cx="854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09800" y="12535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168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1488600"/>
                            <a:ext cx="791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482120"/>
                            <a:ext cx="770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23" style="position:absolute;margin-left:0pt;margin-top:0pt;width:434pt;height:147.4pt" coordorigin="0,0" coordsize="8680,2948">
                <v:rect id="shape_0" stroked="f" o:allowincell="f" style="position:absolute;left:0;top:0;width:8679;height: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0;width:833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/u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m/u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/sec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snelhei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99" fillcolor="#ededed" stroked="t" o:allowincell="f" style="position:absolute;left:1640;top:80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870;top:330;width:109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03" fillcolor="#ededed" stroked="t" o:allowincell="f" style="position:absolute;left:3643;top:78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703;top:320;width:134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11" fillcolor="#bcbcbc" stroked="t" o:allowincell="f" style="position:absolute;left:1590;top:197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13" fillcolor="#bcbcbc" stroked="t" o:allowincell="f" style="position:absolute;left:3593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720;top:2344;width:124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334;width:121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Breuken en decimale getallen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uk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 10 in de noemer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 100 in de noemer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cimaal getal</w:t>
            </w:r>
          </w:p>
        </w:tc>
      </w:tr>
      <w:tr>
        <w:trPr>
          <w:trHeight w:val="10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(of 1,00)</w:t>
            </w:r>
          </w:p>
        </w:tc>
      </w:tr>
      <w:tr>
        <w:trPr>
          <w:trHeight w:val="1189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tweed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lft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(of 0,50)</w:t>
            </w:r>
          </w:p>
        </w:tc>
      </w:tr>
      <w:tr>
        <w:trPr>
          <w:trHeight w:val="763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vierd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wart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25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vijfd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865" cy="42354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175" cy="40195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2 (of 0,20)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én achtst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125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én tiend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1 (of 0,10)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én honderdst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3810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br w:type="page"/>
      </w:r>
      <w:r>
        <w:rPr>
          <w:rFonts w:eastAsia="Calibri" w:cs="Calibri" w:ascii="Calibri" w:hAnsi="Calibri"/>
          <w:b/>
          <w:sz w:val="24"/>
          <w:szCs w:val="24"/>
        </w:rPr>
        <w:t>Breuken, verhoudingen en procenten</w:t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uk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erhouding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t geheel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napToGrid w:val="false"/>
              <w:spacing w:before="85" w:after="85"/>
              <w:ind w:left="85" w:right="85" w:hanging="0"/>
              <w:rPr>
                <w:rFonts w:ascii="Calibri" w:hAnsi="Calibri" w:eastAsia="Calibri" w:cs="Calibri"/>
                <w:sz w:val="17"/>
                <w:szCs w:val="20"/>
              </w:rPr>
            </w:pPr>
            <w:r>
              <w:rPr>
                <w:rFonts w:eastAsia="Calibri" w:cs="Calibri" w:ascii="Calibri" w:hAnsi="Calibri"/>
                <w:sz w:val="17"/>
                <w:szCs w:val="20"/>
              </w:rPr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éé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tweede deel va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 helft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2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twe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twee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twee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vierde deel va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kwart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4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vier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vier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vier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vijfd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5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vijf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vijf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vijf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%</w:t>
            </w:r>
          </w:p>
        </w:tc>
      </w:tr>
      <w:tr>
        <w:trPr>
          <w:trHeight w:val="1004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achtst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8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acht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achtst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acht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,5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" cy="31242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115" r="-2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tiend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0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tien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tien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tie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31242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115" r="-1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honderdst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00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honderd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honderdst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honderd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%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kenmodell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>Procentberekeningen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Hoeveel is 35% van 60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1225550"/>
                <wp:effectExtent l="0" t="0" r="0" b="0"/>
                <wp:docPr id="44" name="Papier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1225440"/>
                          <a:chOff x="0" y="0"/>
                          <a:chExt cx="5384880" cy="122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848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38556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920880"/>
                            <a:ext cx="50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1062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38556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85920"/>
                            <a:ext cx="86364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8592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85920"/>
                            <a:ext cx="2808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12132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nl-NL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2592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266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9360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360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55" style="position:absolute;margin-left:0pt;margin-top:0pt;width:424pt;height:96.5pt" coordorigin="0,0" coordsize="8480,1930">
                <v:rect id="shape_0" stroked="f" o:allowincell="f" style="position:absolute;left:0;top:0;width:8479;height:1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340" fillcolor="#ffc000" stroked="t" o:allowincell="f" style="position:absolute;left:382;top:607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shape id="shape_0" stroked="f" o:allowincell="f" style="position:absolute;left:6741;top:1450;width:79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67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hthoek 343" fillcolor="#ffc000" stroked="t" o:allowincell="f" style="position:absolute;left:723;top:607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4" fillcolor="#ffc000" stroked="t" o:allowincell="f" style="position:absolute;left:1074;top:608;width:135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5" fillcolor="#ffc000" stroked="t" o:allowincell="f" style="position:absolute;left:2447;top:608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6" fillcolor="#ffc000" stroked="t" o:allowincell="f" style="position:absolute;left:2797;top:608;width:4421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shape id="shape_0" stroked="f" o:allowincell="f" style="position:absolute;left:633;top:191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nl-NL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1458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459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474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474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nl-NL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2137410"/>
                <wp:effectExtent l="0" t="0" r="0" b="0"/>
                <wp:docPr id="45" name="Papier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137320"/>
                          <a:chOff x="0" y="0"/>
                          <a:chExt cx="5057640" cy="2137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576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838080"/>
                            <a:ext cx="48837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</w:t>
                                <w:t>60</w:t>
                                <w:t>0,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ocenten</w:t>
                                <w:t>10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41800"/>
                            <a:ext cx="958680" cy="23508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41800"/>
                            <a:ext cx="958320" cy="23508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8280"/>
                            <a:ext cx="939960" cy="21600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443960"/>
                            <a:ext cx="939240" cy="21600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23688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3688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71756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717560"/>
                            <a:ext cx="633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58" style="position:absolute;margin-left:0pt;margin-top:0pt;width:398.25pt;height:168.3pt" coordorigin="0,0" coordsize="7965,3366">
                <v:rect id="shape_0" stroked="f" o:allowincell="f" style="position:absolute;left:0;top:0;width:7964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;top:1320;width:7690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</w:t>
                          <w:t>60</w:t>
                          <w:t>0,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ocenten</w:t>
                          <w:t>10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62" fillcolor="#ededed" stroked="t" o:allowincell="f" style="position:absolute;left:2150;top:853;width:1509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63" fillcolor="#ededed" stroked="t" o:allowincell="f" style="position:absolute;left:3764;top:853;width:1508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65" fillcolor="#ededed" stroked="t" o:allowincell="f" style="position:absolute;left:2190;top:2281;width:1479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66" fillcolor="#ededed" stroked="t" o:allowincell="f" style="position:absolute;left:3764;top:2274;width:1478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90;top:373;width:9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373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705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705;width:99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0" cy="2078355"/>
                <wp:effectExtent l="0" t="0" r="0" b="0"/>
                <wp:docPr id="46" name="Papier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078280"/>
                          <a:chOff x="0" y="0"/>
                          <a:chExt cx="4476600" cy="207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47660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838080"/>
                            <a:ext cx="43077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</w:t>
                                <w:t>60</w:t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ocenten</w:t>
                                <w:t>100</w:t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41800"/>
                            <a:ext cx="958680" cy="23508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541800"/>
                            <a:ext cx="958320" cy="23508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7920"/>
                            <a:ext cx="939960" cy="21600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443960"/>
                            <a:ext cx="939240" cy="21600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23688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4948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71720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717200"/>
                            <a:ext cx="633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80" style="position:absolute;margin-left:0pt;margin-top:0pt;width:352.5pt;height:163.65pt" coordorigin="0,0" coordsize="7050,3273">
                <v:rect id="shape_0" stroked="f" o:allowincell="f" style="position:absolute;left:0;top:0;width:7049;height:3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320;width:6783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</w:t>
                          <w:t>60</w:t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ocenten</w:t>
                          <w:t>100</w:t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72" fillcolor="#ededed" stroked="t" o:allowincell="f" style="position:absolute;left:2150;top:853;width:1509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73" fillcolor="#ededed" stroked="t" o:allowincell="f" style="position:absolute;left:3763;top:853;width:1508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74" fillcolor="#ededed" stroked="t" o:allowincell="f" style="position:absolute;left:2190;top:2280;width:1479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75" fillcolor="#ededed" stroked="t" o:allowincell="f" style="position:absolute;left:3763;top:2274;width:1478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69;top:373;width:9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393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704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704;width:99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erhoudingsproblem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6 broodjes kosten € 16,50. Hoeveel kosten 4 broodjes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57275"/>
                <wp:effectExtent l="0" t="0" r="0" b="0"/>
                <wp:docPr id="47" name="Papier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7320"/>
                          <a:chOff x="0" y="0"/>
                          <a:chExt cx="5486400" cy="1057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6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84600"/>
                            <a:ext cx="101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73800"/>
                            <a:ext cx="83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4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84600"/>
                            <a:ext cx="84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600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55200"/>
                            <a:ext cx="83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5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670680"/>
                            <a:ext cx="1040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€ 1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3" style="position:absolute;margin-left:0pt;margin-top:0pt;width:432pt;height:83.25pt" coordorigin="0,0" coordsize="8640,1665">
                <v:rect id="shape_0" stroked="f" o:allowincell="f" style="position:absolute;left:0;top:0;width:8639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4,833" to="2940,833" ID="Rechte verbindingslijn 381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65,650" to="665,989" ID="Rechte verbindingslijn 382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54,833" to="5220,833" ID="Rechte verbindingslijn 383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46,650" to="2946,989" ID="Rechte verbindingslijn 384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22,833" to="7488,833" ID="Rechte verbindingslijn 385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14,650" to="5214,989" ID="Rechte verbindingslijn 386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7489,650" to="7489,989" ID="Rechte verbindingslijn 38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67;top:133;width:16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16;width:13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4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33;width:133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49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032;width:13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1056;width:16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€ 1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60500"/>
                <wp:effectExtent l="0" t="0" r="0" b="0"/>
                <wp:docPr id="48" name="Papier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60520"/>
                          <a:chOff x="0" y="0"/>
                          <a:chExt cx="5486400" cy="1460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64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6000"/>
                            <a:ext cx="29484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920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056600"/>
                            <a:ext cx="58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€ 5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FF0000"/>
                                  <w:lang w:val="nl-NL" w:bidi="ar-SA"/>
                                </w:rPr>
                                <w:t>€ 1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5" style="position:absolute;margin-left:0pt;margin-top:0pt;width:432pt;height:115pt" coordorigin="0,0" coordsize="8640,2300">
                <v:rect id="shape_0" stroked="f" o:allowincell="f" style="position:absolute;left:0;top:0;width:8639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416" fillcolor="#ffebdb" stroked="t" o:allowincell="f" style="position:absolute;left:390;top:340;width:4642;height:566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1" fillcolor="#ffebdb" stroked="t" o:allowincell="f" style="position:absolute;left:390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2" fillcolor="#ffebdb" stroked="t" o:allowincell="f" style="position:absolute;left:154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3" fillcolor="#ffebdb" stroked="t" o:allowincell="f" style="position:absolute;left:270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4" fillcolor="#ffebdb" stroked="t" o:allowincell="f" style="position:absolute;left:387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5" fillcolor="#ffebdb" stroked="t" o:allowincell="f" style="position:absolute;left:503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6" fillcolor="#ffebdb" stroked="t" o:allowincell="f" style="position:absolute;left:619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80;top:550;width:14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664;width:92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€ 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FF0000"/>
                            <w:lang w:val="nl-NL" w:bidi="ar-SA"/>
                          </w:rPr>
                          <w:t>€ 1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619885"/>
                <wp:effectExtent l="0" t="0" r="0" b="0"/>
                <wp:docPr id="49" name="Papier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20000"/>
                          <a:chOff x="0" y="0"/>
                          <a:chExt cx="4918680" cy="1620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918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0560"/>
                            <a:ext cx="4883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 broodjes</w:t>
                                <w:t>6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ijs in €</w:t>
                                <w:t>16,50</w:t>
                                <w:t>5,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11,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86560"/>
                            <a:ext cx="958680" cy="23436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6560"/>
                            <a:ext cx="958320" cy="23436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5520"/>
                            <a:ext cx="939960" cy="21528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4040"/>
                            <a:ext cx="939240" cy="21528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4920"/>
                            <a:ext cx="635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49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3093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9320"/>
                            <a:ext cx="63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12" style="position:absolute;margin-left:0pt;margin-top:0pt;width:387.3pt;height:127.55pt" coordorigin="0,0" coordsize="7746,2551">
                <v:rect id="shape_0" stroked="f" o:allowincell="f" style="position:absolute;left:0;top:0;width:774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820;width:768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 broodjes</w:t>
                          <w:t>6</w:t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ijs in €</w:t>
                          <w:t>16,50</w:t>
                          <w:t>5,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11,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93" fillcolor="#ededed" stroked="t" o:allowincell="f" style="position:absolute;left:2150;top:451;width:1509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98" fillcolor="#ededed" stroked="t" o:allowincell="f" style="position:absolute;left:3763;top:451;width:1508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101" fillcolor="#ededed" stroked="t" o:allowincell="f" style="position:absolute;left:2180;top:1662;width:1479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102" fillcolor="#ededed" stroked="t" o:allowincell="f" style="position:absolute;left:3810;top:1723;width:1478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82;top:55;width:9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062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62;width:9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  <w:u w:val="single"/>
        </w:rPr>
        <w:t>6 broodjes kosten € 16,50. Hoeveel kosten 5 broodjes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57275"/>
                <wp:effectExtent l="0" t="0" r="0" b="0"/>
                <wp:docPr id="50" name="Papier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7320"/>
                          <a:chOff x="0" y="0"/>
                          <a:chExt cx="5486400" cy="1057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6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84600"/>
                            <a:ext cx="101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84600"/>
                            <a:ext cx="83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5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3800"/>
                            <a:ext cx="84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1 brood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600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655200"/>
                            <a:ext cx="83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670680"/>
                            <a:ext cx="1040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€ 1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4" style="position:absolute;margin-left:0pt;margin-top:0pt;width:432pt;height:83.25pt" coordorigin="0,0" coordsize="8640,1665">
                <v:rect id="shape_0" stroked="f" o:allowincell="f" style="position:absolute;left:0;top:0;width:8639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4,833" to="1806,833" ID="Rechte verbindingslijn 394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65,650" to="665,989" ID="Rechte verbindingslijn 395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54,833" to="4086,833" ID="Rechte verbindingslijn 396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46,650" to="2946,989" ID="Rechte verbindingslijn 39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22,833" to="6354,833" ID="Rechte verbindingslijn 398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14,650" to="5214,989" ID="Rechte verbindingslijn 399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7489,650" to="7489,989" ID="Rechte verbindingslijn 400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67;top:133;width:16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33;width:13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5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16;width:133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1 brood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49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032;width:13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056;width:16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€ 1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1,833" to="2953,833" ID="Rechte verbindingslijn 40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1812,649" to="1812,988" ID="Rechte verbindingslijn 408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4104,833" to="5236,833" ID="Rechte verbindingslijn 409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4095,649" to="4095,988" ID="Rechte verbindingslijn 410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356,833" to="7488,833" ID="Rechte verbindingslijn 411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347,649" to="6347,988" ID="Rechte verbindingslijn 412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60500"/>
                <wp:effectExtent l="0" t="0" r="0" b="0"/>
                <wp:docPr id="51" name="Papier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60520"/>
                          <a:chOff x="0" y="0"/>
                          <a:chExt cx="5486400" cy="1460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864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6000"/>
                            <a:ext cx="366768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920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069200"/>
                            <a:ext cx="58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€ 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05408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FF0000"/>
                                  <w:lang w:val="nl-NL" w:bidi="ar-SA"/>
                                </w:rPr>
                                <w:t>€ 1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42" style="position:absolute;margin-left:0pt;margin-top:0pt;width:432pt;height:115pt" coordorigin="0,0" coordsize="8640,2300">
                <v:rect id="shape_0" stroked="f" o:allowincell="f" style="position:absolute;left:0;top:0;width:8639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431" fillcolor="#ffebdb" stroked="t" o:allowincell="f" style="position:absolute;left:390;top:340;width:5775;height:566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2" fillcolor="#ffebdb" stroked="t" o:allowincell="f" style="position:absolute;left:390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3" fillcolor="#ffebdb" stroked="t" o:allowincell="f" style="position:absolute;left:154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4" fillcolor="#ffebdb" stroked="t" o:allowincell="f" style="position:absolute;left:270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5" fillcolor="#ffebdb" stroked="t" o:allowincell="f" style="position:absolute;left:387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6" fillcolor="#ffebdb" stroked="t" o:allowincell="f" style="position:absolute;left:503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7" fillcolor="#ffebdb" stroked="t" o:allowincell="f" style="position:absolute;left:619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80;top:550;width:14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684;width:92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€ 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66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FF0000"/>
                            <w:lang w:val="nl-NL" w:bidi="ar-SA"/>
                          </w:rPr>
                          <w:t>€ 1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619885"/>
                <wp:effectExtent l="0" t="0" r="0" b="0"/>
                <wp:docPr id="52" name="Papier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20000"/>
                          <a:chOff x="0" y="0"/>
                          <a:chExt cx="4918680" cy="1620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918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0560"/>
                            <a:ext cx="4883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 broodjes</w:t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ijs in €</w:t>
                                <w:t>16,50</w:t>
                                <w:t>2,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13,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86560"/>
                            <a:ext cx="958680" cy="23436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6560"/>
                            <a:ext cx="958320" cy="23436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5520"/>
                            <a:ext cx="939960" cy="21528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4040"/>
                            <a:ext cx="939240" cy="21528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4920"/>
                            <a:ext cx="635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49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3093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9320"/>
                            <a:ext cx="63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1" style="position:absolute;margin-left:0pt;margin-top:0pt;width:387.3pt;height:127.55pt" coordorigin="0,0" coordsize="7746,2551">
                <v:rect id="shape_0" stroked="f" o:allowincell="f" style="position:absolute;left:0;top:0;width:774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820;width:768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 broodjes</w:t>
                          <w:t>6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ijs in €</w:t>
                          <w:t>16,50</w:t>
                          <w:t>2,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13,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3" fillcolor="#ededed" stroked="t" o:allowincell="f" style="position:absolute;left:2150;top:451;width:1509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4" fillcolor="#ededed" stroked="t" o:allowincell="f" style="position:absolute;left:3763;top:451;width:1508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25" fillcolor="#ededed" stroked="t" o:allowincell="f" style="position:absolute;left:2180;top:1662;width:1479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26" fillcolor="#ededed" stroked="t" o:allowincell="f" style="position:absolute;left:3810;top:1723;width:1478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82;top:55;width:9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062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62;width:9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6"/>
      <w:type w:val="nextPage"/>
      <w:pgSz w:orient="landscape" w:w="16838" w:h="11906"/>
      <w:pgMar w:left="851" w:right="1418" w:gutter="0" w:header="283" w:top="158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6" w:leader="none"/>
        <w:tab w:val="left" w:pos="43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1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1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11"/>
      </w:pPr>
      <w:rPr>
        <w:sz w:val="18"/>
        <w:i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2126"/>
        </w:tabs>
        <w:ind w:left="2126" w:hanging="425"/>
      </w:pPr>
      <w:rPr>
        <w:i w:val="false"/>
        <w:b w:val="false"/>
        <w:rFonts w:ascii="Verdana" w:hAnsi="Verdana" w:cs="Verdan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2"/>
      </w:numPr>
      <w:bidi w:val="0"/>
      <w:spacing w:lineRule="auto" w:line="300"/>
      <w:ind w:hanging="567"/>
      <w:outlineLvl w:val="0"/>
    </w:pPr>
    <w:rPr>
      <w:rFonts w:ascii="Verdana" w:hAnsi="Verdana" w:eastAsia="Times New Roman" w:cs="Times New Roman"/>
      <w:bCs/>
      <w:color w:val="47145C"/>
      <w:sz w:val="24"/>
      <w:szCs w:val="28"/>
      <w:lang w:val="nl-NL" w:bidi="ar-SA" w:eastAsia="zh-CN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0"/>
        <w:numId w:val="2"/>
      </w:numPr>
      <w:spacing w:lineRule="auto" w:line="240" w:before="240" w:after="0"/>
      <w:ind w:hanging="567"/>
      <w:outlineLvl w:val="1"/>
    </w:pPr>
    <w:rPr>
      <w:b/>
      <w:sz w:val="18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hanging="567"/>
      <w:outlineLvl w:val="2"/>
    </w:pPr>
    <w:rPr>
      <w:b w:val="false"/>
      <w:i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>
      <w:i w:val="false"/>
    </w:rPr>
  </w:style>
  <w:style w:type="paragraph" w:styleId="Heading5">
    <w:name w:val="Heading 5"/>
    <w:basedOn w:val="Heading1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</w:rPr>
  </w:style>
  <w:style w:type="character" w:styleId="WW8Num16z7">
    <w:name w:val="WW8Num16z7"/>
    <w:qFormat/>
    <w:rPr/>
  </w:style>
  <w:style w:type="character" w:styleId="WW8Num18z0">
    <w:name w:val="WW8Num18z0"/>
    <w:qFormat/>
    <w:rPr>
      <w:rFonts w:ascii="Symbol" w:hAnsi="Symbol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St20z0">
    <w:name w:val="WW8NumSt20z0"/>
    <w:qFormat/>
    <w:rPr>
      <w:b/>
      <w:i w:val="false"/>
    </w:rPr>
  </w:style>
  <w:style w:type="character" w:styleId="WW8NumSt20z1">
    <w:name w:val="WW8NumSt20z1"/>
    <w:qFormat/>
    <w:rPr/>
  </w:style>
  <w:style w:type="character" w:styleId="WW8NumSt37z0">
    <w:name w:val="WW8NumSt37z0"/>
    <w:qFormat/>
    <w:rPr/>
  </w:style>
  <w:style w:type="character" w:styleId="WW8NumSt37z2">
    <w:name w:val="WW8NumSt37z2"/>
    <w:qFormat/>
    <w:rPr>
      <w:b w:val="false"/>
      <w:i/>
      <w:sz w:val="18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/>
  </w:style>
  <w:style w:type="character" w:styleId="Kop1Char">
    <w:name w:val="Kop 1 Char"/>
    <w:qFormat/>
    <w:rPr>
      <w:rFonts w:eastAsia="Times New Roman" w:cs="Times New Roman"/>
      <w:bCs/>
      <w:color w:val="47145C"/>
      <w:sz w:val="24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7145C"/>
      <w:szCs w:val="28"/>
    </w:rPr>
  </w:style>
  <w:style w:type="character" w:styleId="Kop3Char">
    <w:name w:val="Kop 3 Char"/>
    <w:qFormat/>
    <w:rPr>
      <w:rFonts w:eastAsia="Times New Roman" w:cs="Times New Roman"/>
      <w:bCs/>
      <w:i/>
      <w:color w:val="47145C"/>
      <w:szCs w:val="28"/>
    </w:rPr>
  </w:style>
  <w:style w:type="character" w:styleId="Kop4Char">
    <w:name w:val="Kop 4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5Char">
    <w:name w:val="Kop 5 Char"/>
    <w:qFormat/>
    <w:rPr>
      <w:rFonts w:eastAsia="Times New Roman" w:cs="Times New Roman"/>
      <w:bCs/>
      <w:color w:val="47145C"/>
      <w:sz w:val="24"/>
      <w:szCs w:val="28"/>
    </w:rPr>
  </w:style>
  <w:style w:type="character" w:styleId="Kop6Char">
    <w:name w:val="Kop 6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7Char">
    <w:name w:val="Kop 7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8Char">
    <w:name w:val="Kop 8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9Char">
    <w:name w:val="Kop 9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i/>
      <w:iCs/>
      <w:color w:val="47145C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13"/>
    </w:rPr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TitelChar">
    <w:name w:val="Titel Char"/>
    <w:qFormat/>
    <w:rPr>
      <w:rFonts w:ascii="Calibri" w:hAnsi="Calibri" w:eastAsia="Times New Roman" w:cs="Times New Roman"/>
      <w:bCs/>
      <w:color w:val="FFFFFF"/>
      <w:kern w:val="2"/>
      <w:sz w:val="64"/>
      <w:szCs w:val="52"/>
    </w:rPr>
  </w:style>
  <w:style w:type="character" w:styleId="OndertitelChar">
    <w:name w:val="Ondertitel Char"/>
    <w:qFormat/>
    <w:rPr>
      <w:rFonts w:eastAsia="Times New Roman" w:cs="Times New Roman"/>
      <w:bCs/>
      <w:iCs/>
      <w:caps/>
      <w:color w:val="000000"/>
      <w:kern w:val="2"/>
      <w:sz w:val="36"/>
      <w:szCs w:val="24"/>
    </w:rPr>
  </w:style>
  <w:style w:type="character" w:styleId="AanhefChar">
    <w:name w:val="Aanhef Char"/>
    <w:basedOn w:val="Standaardalinealettertype"/>
    <w:qFormat/>
    <w:rPr/>
  </w:style>
  <w:style w:type="character" w:styleId="AfsluitingChar">
    <w:name w:val="Afsluiting Char"/>
    <w:basedOn w:val="Standaardalinealettertype"/>
    <w:qFormat/>
    <w:rPr/>
  </w:style>
  <w:style w:type="character" w:styleId="DatumChar">
    <w:name w:val="Datum Char"/>
    <w:qFormat/>
    <w:rPr>
      <w:b/>
      <w:sz w:val="72"/>
    </w:rPr>
  </w:style>
  <w:style w:type="character" w:styleId="HandtekeningChar">
    <w:name w:val="Handtekening Char"/>
    <w:basedOn w:val="Standaardalinealettertype"/>
    <w:qFormat/>
    <w:rPr/>
  </w:style>
  <w:style w:type="character" w:styleId="Plattetekst2Char">
    <w:name w:val="Platte tekst 2 Char"/>
    <w:basedOn w:val="Standaardalinealettertype"/>
    <w:qFormat/>
    <w:rPr/>
  </w:style>
  <w:style w:type="character" w:styleId="Plattetekst3Char">
    <w:name w:val="Platte tekst 3 Char"/>
    <w:basedOn w:val="Standaardalinealettertype"/>
    <w:qFormat/>
    <w:rPr/>
  </w:style>
  <w:style w:type="character" w:styleId="PlatteteksteersteinspringingChar">
    <w:name w:val="Platte tekst eerste inspringing Char"/>
    <w:basedOn w:val="PlattetekstChar"/>
    <w:qFormat/>
    <w:rPr/>
  </w:style>
  <w:style w:type="character" w:styleId="PlattetekstinspringenChar">
    <w:name w:val="Platte tekst inspringen Char"/>
    <w:basedOn w:val="Standaardalinealettertype"/>
    <w:qFormat/>
    <w:rPr/>
  </w:style>
  <w:style w:type="character" w:styleId="Platteteksteersteinspringing2Char">
    <w:name w:val="Platte tekst eerste inspringing 2 Char"/>
    <w:basedOn w:val="PlattetekstinspringenChar"/>
    <w:qFormat/>
    <w:rPr/>
  </w:style>
  <w:style w:type="character" w:styleId="Plattetekstinspringen2Char">
    <w:name w:val="Platte tekst inspringen 2 Char"/>
    <w:basedOn w:val="Standaardalinealettertype"/>
    <w:qFormat/>
    <w:rPr/>
  </w:style>
  <w:style w:type="character" w:styleId="Plattetekstinspringen3Char">
    <w:name w:val="Platte tekst inspringen 3 Char"/>
    <w:qFormat/>
    <w:rPr>
      <w:szCs w:val="16"/>
    </w:rPr>
  </w:style>
  <w:style w:type="character" w:styleId="PageNumber">
    <w:name w:val="Page Number"/>
    <w:basedOn w:val="Standaardalinealettertype"/>
    <w:rPr/>
  </w:style>
  <w:style w:type="character" w:styleId="Tekstvantijdelijkeaanduiding">
    <w:name w:val="Tekst van tijdelijke aanduiding"/>
    <w:qFormat/>
    <w:rPr>
      <w:color w:val="1F497D"/>
    </w:rPr>
  </w:style>
  <w:style w:type="character" w:styleId="VoetnoottekstChar">
    <w:name w:val="Voetnoottekst Char"/>
    <w:qFormat/>
    <w:rPr>
      <w:sz w:val="13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Intensievebenadrukking">
    <w:name w:val="Intensieve benadrukking"/>
    <w:qFormat/>
    <w:rPr>
      <w:b/>
      <w:bCs/>
      <w:i/>
      <w:iCs/>
      <w:color w:val="47145C"/>
    </w:rPr>
  </w:style>
  <w:style w:type="paragraph" w:styleId="Heading">
    <w:name w:val="Heading"/>
    <w:next w:val="TextBody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bCs/>
      <w:color w:val="FFFFFF"/>
      <w:kern w:val="2"/>
      <w:sz w:val="64"/>
      <w:szCs w:val="52"/>
      <w:lang w:val="nl-NL" w:bidi="ar-SA" w:eastAsia="zh-CN"/>
    </w:rPr>
  </w:style>
  <w:style w:type="paragraph" w:styleId="TextBody">
    <w:name w:val="Body Text"/>
    <w:basedOn w:val="Normal"/>
    <w:pPr>
      <w:spacing w:lineRule="atLeast" w:line="24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spacing w:lineRule="atLeast" w:line="240"/>
    </w:pPr>
    <w:rPr>
      <w:rFonts w:ascii="Verdana" w:hAnsi="Verdana" w:cs="Verdana"/>
    </w:rPr>
  </w:style>
  <w:style w:type="paragraph" w:styleId="Lijstopsomteken2">
    <w:name w:val="Lijst opsom.teken 2"/>
    <w:basedOn w:val="Lijstopsomteken"/>
    <w:qFormat/>
    <w:pPr/>
    <w:rPr/>
  </w:style>
  <w:style w:type="paragraph" w:styleId="Lijstnummering">
    <w:name w:val="Lijstnummering"/>
    <w:basedOn w:val="Normal"/>
    <w:qFormat/>
    <w:pPr>
      <w:numPr>
        <w:ilvl w:val="0"/>
        <w:numId w:val="4"/>
      </w:numPr>
      <w:spacing w:lineRule="atLeast" w:line="240"/>
    </w:pPr>
    <w:rPr>
      <w:rFonts w:ascii="Verdana" w:hAnsi="Verdana" w:cs="Verdana"/>
    </w:rPr>
  </w:style>
  <w:style w:type="paragraph" w:styleId="Lijstnummering2">
    <w:name w:val="Lijstnummering 2"/>
    <w:basedOn w:val="Lijstnummering"/>
    <w:qFormat/>
    <w:pPr/>
    <w:rPr/>
  </w:style>
  <w:style w:type="paragraph" w:styleId="Lijstnummering3">
    <w:name w:val="Lijstnummering 3"/>
    <w:basedOn w:val="Lijstnummering2"/>
    <w:qFormat/>
    <w:pPr>
      <w:ind w:left="567" w:hanging="283"/>
    </w:pPr>
    <w:rPr/>
  </w:style>
  <w:style w:type="paragraph" w:styleId="Lijstnummering4">
    <w:name w:val="Lijstnummering 4"/>
    <w:basedOn w:val="Lijstnummering3"/>
    <w:qFormat/>
    <w:pPr>
      <w:spacing w:before="0" w:after="0"/>
      <w:ind w:left="567" w:hanging="283"/>
      <w:contextualSpacing/>
    </w:pPr>
    <w:rPr/>
  </w:style>
  <w:style w:type="paragraph" w:styleId="Lijstopsomteken3">
    <w:name w:val="Lijst opsom.teken 3"/>
    <w:basedOn w:val="Lijstopsomteken2"/>
    <w:qFormat/>
    <w:pPr>
      <w:spacing w:before="0" w:after="0"/>
      <w:ind w:left="567" w:hanging="283"/>
      <w:contextualSpacing/>
    </w:pPr>
    <w:rPr/>
  </w:style>
  <w:style w:type="paragraph" w:styleId="Lijstopsomteken4">
    <w:name w:val="Lijst opsom.teken 4"/>
    <w:basedOn w:val="Lijstopsomteken3"/>
    <w:qFormat/>
    <w:pPr>
      <w:ind w:left="567" w:hanging="283"/>
    </w:pPr>
    <w:rPr/>
  </w:style>
  <w:style w:type="paragraph" w:styleId="Lijstopsomteken5">
    <w:name w:val="Lijst opsom.teken 5"/>
    <w:basedOn w:val="Lijstopsomteken4"/>
    <w:qFormat/>
    <w:pPr>
      <w:ind w:left="1134" w:hanging="283"/>
    </w:pPr>
    <w:rPr/>
  </w:style>
  <w:style w:type="paragraph" w:styleId="Lijstvoortzetting">
    <w:name w:val="Lijstvoortzetting"/>
    <w:basedOn w:val="Normal"/>
    <w:qFormat/>
    <w:pPr>
      <w:spacing w:lineRule="atLeast" w:line="240" w:before="0" w:after="0"/>
      <w:ind w:left="284" w:hanging="0"/>
      <w:contextualSpacing/>
    </w:pPr>
    <w:rPr>
      <w:rFonts w:ascii="Verdana" w:hAnsi="Verdana" w:cs="Verdana"/>
    </w:rPr>
  </w:style>
  <w:style w:type="paragraph" w:styleId="Lijstvoortzetting2">
    <w:name w:val="Lijstvoortzetting 2"/>
    <w:basedOn w:val="Normal"/>
    <w:qFormat/>
    <w:pPr>
      <w:spacing w:lineRule="atLeast" w:line="240" w:before="0" w:after="0"/>
      <w:ind w:left="567" w:hanging="0"/>
      <w:contextualSpacing/>
    </w:pPr>
    <w:rPr>
      <w:rFonts w:ascii="Verdana" w:hAnsi="Verdana" w:cs="Verdana"/>
    </w:rPr>
  </w:style>
  <w:style w:type="paragraph" w:styleId="Citaat">
    <w:name w:val="Citaat"/>
    <w:basedOn w:val="TextBody"/>
    <w:next w:val="Normal"/>
    <w:qFormat/>
    <w:pPr/>
    <w:rPr>
      <w:i/>
      <w:iCs/>
      <w:color w:val="47145C"/>
    </w:rPr>
  </w:style>
  <w:style w:type="paragraph" w:styleId="Contents1">
    <w:name w:val="TOC 1"/>
    <w:next w:val="Normal"/>
    <w:pPr>
      <w:widowControl/>
      <w:tabs>
        <w:tab w:val="clear" w:pos="708"/>
        <w:tab w:val="left" w:pos="0" w:leader="none"/>
        <w:tab w:val="right" w:pos="7513" w:leader="none"/>
      </w:tabs>
      <w:bidi w:val="0"/>
      <w:spacing w:before="240" w:after="0"/>
      <w:ind w:right="567" w:hanging="1111"/>
    </w:pPr>
    <w:rPr>
      <w:rFonts w:ascii="Verdana" w:hAnsi="Verdana" w:eastAsia="Verdana" w:cs="Times New Roman"/>
      <w:b/>
      <w:color w:val="auto"/>
      <w:sz w:val="18"/>
      <w:szCs w:val="18"/>
      <w:lang w:val="nl-NL" w:eastAsia="en-US" w:bidi="ar-SA"/>
    </w:rPr>
  </w:style>
  <w:style w:type="paragraph" w:styleId="Contents2">
    <w:name w:val="TOC 2"/>
    <w:basedOn w:val="Contents1"/>
    <w:next w:val="Normal"/>
    <w:pPr>
      <w:spacing w:before="0" w:after="0"/>
      <w:contextualSpacing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Kopvaninhoudsopgave">
    <w:name w:val="Kop van inhoudsopgave"/>
    <w:basedOn w:val="Heading1"/>
    <w:next w:val="TextBody"/>
    <w:qFormat/>
    <w:pPr>
      <w:numPr>
        <w:ilvl w:val="0"/>
        <w:numId w:val="0"/>
      </w:numPr>
      <w:spacing w:before="0" w:after="720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right="-2240" w:hanging="0"/>
    </w:pPr>
    <w:rPr>
      <w:rFonts w:ascii="Verdana" w:hAnsi="Verdana" w:cs="Verdana"/>
      <w:sz w:val="13"/>
    </w:rPr>
  </w:style>
  <w:style w:type="paragraph" w:styleId="Footer">
    <w:name w:val="Footer"/>
    <w:basedOn w:val="Header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right="567" w:hanging="0"/>
    </w:pPr>
    <w:rPr>
      <w:b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Ballontekst">
    <w:name w:val="Ballontekst"/>
    <w:basedOn w:val="Normal"/>
    <w:qFormat/>
    <w:pPr>
      <w:spacing w:lineRule="atLeast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tLeast" w:line="240"/>
      <w:ind w:left="200" w:hanging="200"/>
    </w:pPr>
    <w:rPr>
      <w:rFonts w:ascii="Verdana" w:hAnsi="Verdana" w:cs="Verdana"/>
    </w:rPr>
  </w:style>
  <w:style w:type="paragraph" w:styleId="IndexHeading">
    <w:name w:val="Index Heading"/>
    <w:basedOn w:val="Normal"/>
    <w:next w:val="Index1"/>
    <w:pPr>
      <w:spacing w:lineRule="atLeast" w:line="240"/>
    </w:pPr>
    <w:rPr>
      <w:rFonts w:ascii="Verdana" w:hAnsi="Verdana" w:eastAsia="Times New Roman" w:cs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lineRule="atLeast" w:line="240" w:before="12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60"/>
      <w:contextualSpacing/>
    </w:pPr>
    <w:rPr>
      <w:iCs/>
      <w:sz w:val="36"/>
      <w:szCs w:val="24"/>
    </w:rPr>
  </w:style>
  <w:style w:type="paragraph" w:styleId="Aanhef">
    <w:name w:val="Aanhef"/>
    <w:basedOn w:val="TextBody"/>
    <w:next w:val="TextBody"/>
    <w:qFormat/>
    <w:pPr>
      <w:spacing w:before="0" w:after="360"/>
    </w:pPr>
    <w:rPr/>
  </w:style>
  <w:style w:type="paragraph" w:styleId="Afsluiting">
    <w:name w:val="Afsluiting"/>
    <w:basedOn w:val="TextBody"/>
    <w:next w:val="TextBody"/>
    <w:qFormat/>
    <w:pPr>
      <w:spacing w:before="360" w:after="0"/>
    </w:pPr>
    <w:rPr/>
  </w:style>
  <w:style w:type="paragraph" w:styleId="Sender">
    <w:name w:val="Envelope Return"/>
    <w:basedOn w:val="TextBody"/>
    <w:pPr>
      <w:spacing w:before="1080" w:after="0"/>
    </w:pPr>
    <w:rPr>
      <w:rFonts w:eastAsia="Times New Roman" w:cs="Times New Roman"/>
    </w:rPr>
  </w:style>
  <w:style w:type="paragraph" w:styleId="Datum">
    <w:name w:val="Datum"/>
    <w:basedOn w:val="TextBody"/>
    <w:next w:val="Normal"/>
    <w:qFormat/>
    <w:pPr>
      <w:jc w:val="right"/>
    </w:pPr>
    <w:rPr>
      <w:b/>
      <w:sz w:val="72"/>
    </w:rPr>
  </w:style>
  <w:style w:type="paragraph" w:styleId="Bloktekst">
    <w:name w:val="Bloktekst"/>
    <w:basedOn w:val="TextBody"/>
    <w:qFormat/>
    <w:pPr>
      <w:pBdr>
        <w:top w:val="single" w:sz="12" w:space="10" w:color="47145C"/>
        <w:left w:val="single" w:sz="12" w:space="28" w:color="47145C"/>
        <w:bottom w:val="single" w:sz="12" w:space="10" w:color="47145C"/>
        <w:right w:val="single" w:sz="12" w:space="28" w:color="47145C"/>
      </w:pBdr>
      <w:spacing w:before="120" w:after="120"/>
      <w:ind w:left="567" w:right="567" w:hanging="0"/>
    </w:pPr>
    <w:rPr>
      <w:rFonts w:eastAsia="Times New Roman" w:cs="Times New Roman"/>
      <w:iCs/>
    </w:rPr>
  </w:style>
  <w:style w:type="paragraph" w:styleId="Signature">
    <w:name w:val="Signature"/>
    <w:basedOn w:val="TextBody"/>
    <w:next w:val="TextBody"/>
    <w:pPr/>
    <w:rPr/>
  </w:style>
  <w:style w:type="paragraph" w:styleId="Standaardinspringing">
    <w:name w:val="Standaardinspringing"/>
    <w:basedOn w:val="Normal"/>
    <w:qFormat/>
    <w:pPr>
      <w:spacing w:lineRule="atLeast" w:line="240"/>
      <w:ind w:left="567" w:hanging="0"/>
    </w:pPr>
    <w:rPr>
      <w:rFonts w:ascii="Verdana" w:hAnsi="Verdana" w:cs="Verdana"/>
    </w:rPr>
  </w:style>
  <w:style w:type="paragraph" w:styleId="Plattetekst2">
    <w:name w:val="Platte tekst 2"/>
    <w:basedOn w:val="TextBody"/>
    <w:qFormat/>
    <w:pPr/>
    <w:rPr/>
  </w:style>
  <w:style w:type="paragraph" w:styleId="Plattetekst3">
    <w:name w:val="Platte tekst 3"/>
    <w:basedOn w:val="Plattetekst2"/>
    <w:qFormat/>
    <w:pPr/>
    <w:rPr/>
  </w:style>
  <w:style w:type="paragraph" w:styleId="Platteteksteersteinspringing">
    <w:name w:val="Platte tekst eerste inspringing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4" w:hanging="0"/>
    </w:pPr>
    <w:rPr>
      <w:rFonts w:ascii="Verdana" w:hAnsi="Verdana" w:cs="Verdana"/>
    </w:rPr>
  </w:style>
  <w:style w:type="paragraph" w:styleId="Platteteksteersteinspringing2">
    <w:name w:val="Platte tekst eerste inspringing 2"/>
    <w:basedOn w:val="Platteteksteersteinspringing"/>
    <w:qFormat/>
    <w:pPr>
      <w:ind w:left="284" w:firstLine="284"/>
    </w:pPr>
    <w:rPr/>
  </w:style>
  <w:style w:type="paragraph" w:styleId="Plattetekstinspringen2">
    <w:name w:val="Platte tekst inspringen 2"/>
    <w:basedOn w:val="TextBodyIndent"/>
    <w:qFormat/>
    <w:pPr>
      <w:ind w:left="567" w:hanging="0"/>
    </w:pPr>
    <w:rPr/>
  </w:style>
  <w:style w:type="paragraph" w:styleId="Plattetekstinspringen3">
    <w:name w:val="Platte tekst inspringen 3"/>
    <w:basedOn w:val="Plattetekstinspringen2"/>
    <w:qFormat/>
    <w:pPr>
      <w:ind w:left="851" w:hanging="0"/>
    </w:pPr>
    <w:rPr>
      <w:szCs w:val="16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Lijstnummering5">
    <w:name w:val="Lijstnummering 5"/>
    <w:basedOn w:val="Lijstnummering4"/>
    <w:qFormat/>
    <w:pPr/>
    <w:rPr/>
  </w:style>
  <w:style w:type="paragraph" w:styleId="Lijstvoortzetting5">
    <w:name w:val="Lijstvoortzetting 5"/>
    <w:basedOn w:val="Normal"/>
    <w:qFormat/>
    <w:pPr>
      <w:spacing w:lineRule="atLeast" w:line="240" w:before="0" w:after="120"/>
      <w:ind w:left="1415" w:hanging="0"/>
      <w:contextualSpacing/>
    </w:pPr>
    <w:rPr>
      <w:rFonts w:ascii="Verdana" w:hAnsi="Verdana" w:cs="Verdana"/>
    </w:rPr>
  </w:style>
  <w:style w:type="paragraph" w:styleId="Bijschrift">
    <w:name w:val="Bijschrift"/>
    <w:basedOn w:val="Normal"/>
    <w:next w:val="TextBody"/>
    <w:qFormat/>
    <w:pPr>
      <w:spacing w:lineRule="atLeast" w:line="240" w:before="0" w:after="240"/>
    </w:pPr>
    <w:rPr>
      <w:rFonts w:ascii="Verdana" w:hAnsi="Verdana" w:cs="Verdana"/>
      <w:bCs/>
      <w:i/>
    </w:rPr>
  </w:style>
  <w:style w:type="paragraph" w:styleId="Lijstvoortzetting3">
    <w:name w:val="Lijstvoortzetting 3"/>
    <w:basedOn w:val="Normal"/>
    <w:qFormat/>
    <w:pPr>
      <w:spacing w:lineRule="atLeast" w:line="240" w:before="0" w:after="0"/>
      <w:ind w:left="851" w:hanging="0"/>
      <w:contextualSpacing/>
    </w:pPr>
    <w:rPr>
      <w:rFonts w:ascii="Verdana" w:hAnsi="Verdana" w:cs="Verdana"/>
    </w:rPr>
  </w:style>
  <w:style w:type="paragraph" w:styleId="Lijstvoortzetting4">
    <w:name w:val="Lijstvoortzetting 4"/>
    <w:basedOn w:val="Normal"/>
    <w:qFormat/>
    <w:pPr>
      <w:spacing w:lineRule="atLeast" w:line="240" w:before="0" w:after="120"/>
      <w:ind w:left="1132" w:hanging="0"/>
      <w:contextualSpacing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auto" w:line="180"/>
    </w:pPr>
    <w:rPr>
      <w:rFonts w:ascii="Verdana" w:hAnsi="Verdana" w:cs="Verdana"/>
      <w:sz w:val="13"/>
      <w:szCs w:val="20"/>
    </w:rPr>
  </w:style>
  <w:style w:type="paragraph" w:styleId="Briefhoofd">
    <w:name w:val="Briefhoofd"/>
    <w:basedOn w:val="Normal"/>
    <w:qFormat/>
    <w:pPr>
      <w:spacing w:lineRule="atLeast" w:line="180"/>
    </w:pPr>
    <w:rPr>
      <w:rFonts w:ascii="Verdana" w:hAnsi="Verdana" w:eastAsia="Times New Roman" w:cs="Verdana"/>
      <w:sz w:val="13"/>
      <w:szCs w:val="13"/>
    </w:rPr>
  </w:style>
  <w:style w:type="paragraph" w:styleId="BriefhoofdVet">
    <w:name w:val="Briefhoofd Vet"/>
    <w:basedOn w:val="Briefhoofd"/>
    <w:qFormat/>
    <w:pPr/>
    <w:rPr>
      <w:b/>
      <w:bCs/>
    </w:rPr>
  </w:style>
  <w:style w:type="paragraph" w:styleId="BriefhoofdCursief">
    <w:name w:val="Briefhoofd Cursief"/>
    <w:basedOn w:val="Briefhoofd"/>
    <w:next w:val="Briefhoofd"/>
    <w:qFormat/>
    <w:pPr/>
    <w:rPr>
      <w:i/>
      <w:iCs/>
    </w:rPr>
  </w:style>
  <w:style w:type="paragraph" w:styleId="BriefhoofdItem">
    <w:name w:val="Briefhoofd Item"/>
    <w:basedOn w:val="Briefhoofd"/>
    <w:qFormat/>
    <w:pPr>
      <w:spacing w:before="30" w:after="0"/>
    </w:pPr>
    <w:rPr>
      <w:szCs w:val="20"/>
    </w:rPr>
  </w:style>
  <w:style w:type="paragraph" w:styleId="BriefhoofdOmschrijving">
    <w:name w:val="Briefhoofd Omschrijving"/>
    <w:basedOn w:val="Normal"/>
    <w:qFormat/>
    <w:pPr>
      <w:spacing w:before="400" w:after="0"/>
      <w:contextualSpacing/>
    </w:pPr>
    <w:rPr>
      <w:rFonts w:eastAsia="Times New Roman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tLeast" w:line="210" w:before="0" w:after="210"/>
      <w:jc w:val="both"/>
    </w:pPr>
    <w:rPr>
      <w:rFonts w:ascii="Arial" w:hAnsi="Arial" w:eastAsia="Times New Roman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8:00Z</dcterms:created>
  <dc:creator>anja</dc:creator>
  <dc:description/>
  <cp:keywords>alle rubrieken</cp:keywords>
  <dc:language>en-US</dc:language>
  <cp:lastModifiedBy>Emilie Kranendonk</cp:lastModifiedBy>
  <cp:lastPrinted>2017-09-01T13:31:00Z</cp:lastPrinted>
  <dcterms:modified xsi:type="dcterms:W3CDTF">2017-09-01T11:32:00Z</dcterms:modified>
  <cp:revision>12</cp:revision>
  <dc:subject/>
  <dc:title/>
</cp:coreProperties>
</file>